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 TRIBUNALE DI PISTO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COMPOSIZIONE COLLEGI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Istanza di liquidazione onorari al difensore di soggetto ammesso al gratuito patrocinio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creto di liquidazio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. pen. N. _______________ RGNR e N.________________ DI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avvocato_____________________________________, iscritto agli elenchi dei difensori abilitati al gratuito patrocinio difensore di fiducia/ufficio di _______________________, ammesso al patrocinio a spese dello Stato con provvedimento del__________________________ (allegato all’istanza), a seguito di domanda presentata il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liquidazione degli onorari nella misura stabilita dal Protocollo del Tribunale vigente come di seguito specificati: (barrare una delle seguenti caselle)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A : euro 60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B : euro 65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C: euro  105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D : euro 650,00 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E : euro 105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F : euro 105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G : euro 129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se H : euro 1200,00 oltre 15% + oneri;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Base I : euro 1440,0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oltre 15% + oneri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applicazione dei seguenti fattori correttivi: (barrare i fattori da applicar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zio in cui l'assistito del richiedente la liquidazione sia detenuto, anche in regime di arresti domiciliari, per quella causa: + euro 2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mento del 30% ex art. 12 comma 2 del DM n. 55/2014 (presenza di più assistiti del richiedente e/o di più controparti processuali), salvo che non comporti l’esame di specifiche e distinte situazioni di fatto o di diritto in relazione ai diversi imputati o in rapporto alle contestazion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zio con più di 5 capi di imputazione o processi in cui siano state celebrate più di n. 5 udienze di trattazione effettiva: aumento complessivo del 20%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totale di euro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Fi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                         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ribunale in composizione collegi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QUID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favore del predetto difensore, per la prestazione sopra richiamata, l'importo complessivo di Euro ___________________________ oltre rimborso spese generali 15%, IVA e CPA come per legge, se dovute, disponendo che il pagamento avvenga a carico dello Stato salva rivalsa come per legg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pplicazione dell'art. 110 D.P.R. 115/2002, dispone il pagamento a favore dello Sta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 alla Cancelleria per gli adempiment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toia,</w:t>
        <w:tab/>
        <w:t xml:space="preserve">                                                                                                         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strike w:val="false"/>
      <w:dstrike w:val="false"/>
      <w:color w:val="000000"/>
      <w:spacing w:val="0"/>
      <w:w w:val="100"/>
      <w:position w:val="0"/>
      <w:sz w:val="19"/>
      <w:sz w:val="19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pacing w:lineRule="auto" w:line="480"/>
      <w:jc w:val="center"/>
      <w:outlineLvl w:val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9:00Z</dcterms:created>
  <dc:creator>Alessandro Azzaroli</dc:creator>
  <dc:description/>
  <cp:keywords/>
  <dc:language>en-US</dc:language>
  <cp:lastModifiedBy>Patrizia Martucci</cp:lastModifiedBy>
  <cp:lastPrinted>2020-01-27T10:57:00Z</cp:lastPrinted>
  <dcterms:modified xsi:type="dcterms:W3CDTF">2020-01-27T09:57:00Z</dcterms:modified>
  <cp:revision>13</cp:revision>
  <dc:subject/>
  <dc:title/>
</cp:coreProperties>
</file>